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P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A Dong Paint Joint Stock Company announced the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on 22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302066222 registered for the first time on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ug 2000 with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Nov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Sơn Á Đô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A Dong Pai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AD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387 Ben Binh Dong, Ward 15, District 8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 38552689 – 08 39802198</w:t>
        <w:tab/>
        <w:tab/>
        <w:tab/>
        <w:tab/>
        <w:t>Fax: 08 385550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info@adongpaint.com.vn</w:t>
        <w:tab/>
        <w:tab/>
        <w:t>Website: www.adongpaint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53,599,140,000 (one hundred fifty three billion five hundred ninety nine million one hundred forty thousand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359,19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Thi Nhung</w:t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1 May 1941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certificate of authenticity: </w:t>
        <w:tab/>
        <w:t>ID card No. 0202128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3 Feb 2004</w:t>
        <w:tab/>
        <w:tab/>
        <w:t>Place of issue: Ho Chi 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Y7 Hong Linh, Bac Hai Housing Estate, Ward 15, District 10, Ho Chi Minh City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Y7 Hong Linh, Bac Hai Housing Estate, Ward 15, District 10, Ho Chi Minh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9T03:03:00Z</dcterms:modified>
  <cp:revision>31</cp:revision>
  <dc:subject/>
  <dc:title>LO5: General Mandate 2016</dc:title>
</cp:coreProperties>
</file>